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 xml:space="preserve">                                                                                                           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5"/>
        <w:rPr/>
      </w:pPr>
      <w:r>
        <w:rPr>
          <w:szCs w:val="24"/>
          <w:u w:val="single"/>
        </w:rPr>
        <w:t xml:space="preserve">П Р О Т О К О Л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7 ноября 2012 года в 15 часов 00 мину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раво заключения договора аренд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Архангельск                                                                               Дата и время начал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 xml:space="preserve">рассмотрения заявок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22 ноября 2012 года в 15 час.00 мин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 xml:space="preserve">пл. В.И. Ленина, д. 5, каб. 436                                                   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исутствуют: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04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4"/>
        <w:gridCol w:w="324"/>
        <w:gridCol w:w="6246"/>
      </w:tblGrid>
      <w:tr>
        <w:trPr/>
        <w:tc>
          <w:tcPr>
            <w:tcW w:w="383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ind w:right="-4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пов      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 Викторович</w:t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4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департамента муниципального имущества мэрии  города (председатель комиссии)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3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пов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 Васильевич</w:t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4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- начальник  отдела управления муниципальным имуществом департамента муниципального имущества мэрии города (заместитель председателя комиссии)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3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львас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 Васильевна</w:t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4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 отдела инвестиций  и  поддержки предпринимательства  департамента экономики мэрии города</w:t>
            </w:r>
          </w:p>
        </w:tc>
      </w:tr>
      <w:tr>
        <w:trPr/>
        <w:tc>
          <w:tcPr>
            <w:tcW w:w="383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3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ельская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ена Владимировна      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4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аренды департамента  муниципального  имущества мэрии города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3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дер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анна Ефимовна                  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4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ниципально – правового департамента мэрии города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3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пов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Александр Альбертович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4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ный  директор  некоммерческого  партнерства  "Архангельский деловой центр  –  инкубатор  малого предпринимательства"</w:t>
            </w:r>
          </w:p>
        </w:tc>
      </w:tr>
    </w:tbl>
    <w:p>
      <w:pPr>
        <w:pStyle w:val="Normal"/>
        <w:tabs>
          <w:tab w:val="clear" w:pos="720"/>
          <w:tab w:val="left" w:pos="761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2"/>
        <w:gridCol w:w="324"/>
        <w:gridCol w:w="6246"/>
      </w:tblGrid>
      <w:tr>
        <w:trPr/>
        <w:tc>
          <w:tcPr>
            <w:tcW w:w="3932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епановская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лина Михайловна   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ind w:hanging="1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4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управления   муниципальным имуществом департамента  муниципального имущества мэрии города."</w:t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453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  <w:tab w:val="left" w:pos="4536" w:leader="none"/>
        </w:tabs>
        <w:ind w:firstLine="567"/>
        <w:jc w:val="both"/>
        <w:rPr/>
      </w:pPr>
      <w:r>
        <w:rPr>
          <w:sz w:val="24"/>
          <w:szCs w:val="24"/>
        </w:rPr>
        <w:t xml:space="preserve">В состав комиссии по проведению торгов входит 7 членов комиссии. Заседание проводится в присутствии  7 членов комиссии. </w:t>
      </w:r>
    </w:p>
    <w:p>
      <w:pPr>
        <w:pStyle w:val="Normal"/>
        <w:tabs>
          <w:tab w:val="clear" w:pos="720"/>
          <w:tab w:val="left" w:pos="900" w:leader="none"/>
          <w:tab w:val="left" w:pos="4536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вестка дня: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/>
      </w:pPr>
      <w:r>
        <w:rPr>
          <w:b/>
          <w:sz w:val="24"/>
          <w:szCs w:val="24"/>
        </w:rPr>
        <w:t>Рассмотрение заявок на участие в аукционе и принятие решения о допуске к участию в аукционе заявителей, о признании заявителей участниками аукциона, об отказе в допуске.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/>
      </w:pPr>
      <w:r>
        <w:rPr>
          <w:sz w:val="24"/>
          <w:szCs w:val="24"/>
        </w:rPr>
        <w:t>Все поданные заявки зарегистрированы в Журнале регистрации заявок и предложений  на  участие  в  торгах  на право заключения договоров аренды имущества, принадлежащего на праве собственности муниципальному образованию "Город Архангельск" (далее МО "Город Архангельск"). Изменений и отзывов заявок на участие в аукционе нет.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Рассматриваются заявки на аукцион  27 ноября 2012 в 15 часов 00 минут на право заключения договора аренды следующего муниципального имущества: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u w:val="single"/>
        </w:rPr>
        <w:t>Лот № 1. Объекты теплоэнергетики балансовой стоимостью 275 494,50 руб.: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u w:val="single"/>
        </w:rPr>
        <w:t>Лот № 2. Объекты электросетевого хозяйства балансовой стоимостью 1 097 105 руб.:</w:t>
      </w:r>
    </w:p>
    <w:p>
      <w:pPr>
        <w:pStyle w:val="TextBody"/>
        <w:ind w:firstLine="567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/>
      </w:pPr>
      <w:r>
        <w:rPr>
          <w:sz w:val="24"/>
          <w:szCs w:val="24"/>
        </w:rPr>
        <w:t xml:space="preserve">2. По состоянию на 15 часов 00 минут 22 ноября 2012 года: 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/>
      </w:pPr>
      <w:r>
        <w:rPr>
          <w:sz w:val="24"/>
          <w:szCs w:val="24"/>
        </w:rPr>
        <w:t xml:space="preserve">2.1. На лот № 1 заявок не поступило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.  На лот № 2 поступила заявка от следующего заявителя (наименование заявителя, дата и время регистрации заявки, ее номер/дата внесения задатка):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бщество с ограниченной ответственностью "Архангельское специализированное энергетическое предприятие"  – 19.11.2012 в 09 час. 40 мин. № 1 /14.11.2012.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/>
      </w:pPr>
      <w:r>
        <w:rPr>
          <w:sz w:val="24"/>
          <w:szCs w:val="24"/>
        </w:rPr>
        <w:t>3. Комиссия по проведению торгов рассмотрела заявку и объявила следующие сведения в отношении заявки согласно Журналу регистрации заявок и предложений на участие в торгах на право заключения договоров аренды имущества, принадлежащего на праве собственности МО "Город Архангельск":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62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Наименование участника аукциона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истрационный №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О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"АСЭП"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76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чтовый адрес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рхангельская область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 Архангельск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лажское шоссе, д.1, корп.1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ичие сведений и документов, предусмотренных документацией об аукционе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на участие в аукционе (форма № 1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ись документов, представляемых к заявке на участие в аукционе на право заключения договора аренды (форма № 2)   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169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ирменное наименование (наименование), сведения об организаци</w:t>
              <w:softHyphen/>
              <w:t>онно-правовой форме, о месте нахождения, почтовый адрес (для юридиче</w:t>
              <w:softHyphen/>
              <w:t>ского лица), фамилия, имя, отчество, паспортные данные, сведения о месте жительства (для физического лица), номер контактного телефо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</w:t>
              <w:softHyphen/>
              <w:t>пию такой выписки (для юридических лиц), полученную не ранее чем за шесть месяцев до даты размещения на официальном сайте извещения о про</w:t>
              <w:softHyphen/>
              <w:t>ведении аукциона выписку из единого государственного реестра индивиду</w:t>
              <w:softHyphen/>
              <w:t>альных предпринимателей или нотариально заверенную копию такой вы</w:t>
              <w:softHyphen/>
              <w:t>писки (для индивидуальных предпринимателей), копии документов, удосто</w:t>
              <w:softHyphen/>
              <w:t>веряющих личность (для иных физических лиц), надлежащим образом заве</w:t>
              <w:softHyphen/>
              <w:t>ренный перевод на русский язык документов о государственной регистрации юридического лица или физического лица в качестве индивидуального пред</w:t>
              <w:softHyphen/>
              <w:t>принимателя в соответствии с законодательством соответствующего госу</w:t>
              <w:softHyphen/>
              <w:t>дарства (для иностранных лиц), полученные не ранее чем за шесть месяцев до даты размещения на официальном сайте извещения о проведении аук</w:t>
              <w:softHyphen/>
              <w:t>цио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кумент, подтверждающий полномочия лица на осуществление дей</w:t>
              <w:softHyphen/>
              <w:t>ствий от имени заявителя - юридического лица (копия решения о назначении или об избрании, либо приказа о назначении физического лица на должность, в соответствии с которым такое физическое лицо обладает правом действо</w:t>
              <w:softHyphen/>
              <w:t xml:space="preserve">вать от имени заявителя без доверенности (далее - руководитель). В случае если от имени заявителя действует иное лицо, заявка на участие в аукционе должна содержать также </w:t>
            </w:r>
            <w:r>
              <w:rPr>
                <w:b/>
                <w:sz w:val="22"/>
                <w:szCs w:val="22"/>
              </w:rPr>
              <w:t xml:space="preserve">доверенность </w:t>
            </w:r>
            <w:r>
              <w:rPr>
                <w:sz w:val="22"/>
                <w:szCs w:val="22"/>
              </w:rPr>
              <w:t>на осуществление действий от имени заявителя, заверенную печатью заявителя и подписанную руководителем заявителя (для юридических лиц)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</w:t>
              <w:softHyphen/>
              <w:t>телем заявителя, заявка на участие в аукционе должна содержать также до</w:t>
              <w:softHyphen/>
              <w:t>кумент, подтверждающий полномочия такого лиц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и учредительных документов заявителя (для юридических лиц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об одобрении или о совершении крупной сделки,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заявителя заключение договора, внесение задатка или обеспечение исполнения договора являются крупной сделко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, что сделка не является крупно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явление об отсутствии решения о ликвидации заявителя - юридиче</w:t>
              <w:softHyphen/>
              <w:t>ского лица, об отсутствии решения арбитражного суда о признании заявителя - юридического лица, индивидуального предпринимателя банкротом и об от</w:t>
              <w:softHyphen/>
              <w:t>крытии конкурсного производства, об отсутствии решения о приостановле</w:t>
              <w:softHyphen/>
              <w:t>нии деятельности заявителя в порядке, предусмотренном Кодексом Россий</w:t>
              <w:softHyphen/>
              <w:t>ской Федерации об административных правонарушениях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, подтверждающий уведомление территориального антимонопольного органа о намерении приобрести с торгов право заключения договора аренды муниципального имущества в соответствии с антимонопольным законодательством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ы или копии документов, подтверждающие внесение задатка (платежное поручение, подтверждающее перечисление задатка), указанные в форме № 2 к настоящей документации </w:t>
            </w:r>
            <w:r>
              <w:rPr>
                <w:b/>
                <w:sz w:val="22"/>
                <w:szCs w:val="22"/>
              </w:rPr>
              <w:t>(дата внесения задатка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11.20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имечание:  (+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 - наличие документов;   (-)   - отсутствие документов. 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/>
      </w:pPr>
      <w:r>
        <w:rPr>
          <w:sz w:val="24"/>
          <w:szCs w:val="24"/>
        </w:rPr>
        <w:t xml:space="preserve">4. </w:t>
      </w:r>
      <w:r>
        <w:rPr>
          <w:b/>
          <w:sz w:val="24"/>
          <w:szCs w:val="24"/>
        </w:rPr>
        <w:t>Комиссия по проведению торгов решила: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 Рассмотрев заявку на участие в аукционе на предмет соответствия требованиям, установленным документацией об аукционе, и соответствия заявителя требованиям, установленным пунктом 18 Правил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утвержденными приказом Федеральной антимонопольной службой от 10.02.2010 № 67, </w:t>
      </w:r>
      <w:r>
        <w:rPr>
          <w:b/>
          <w:sz w:val="24"/>
          <w:szCs w:val="24"/>
        </w:rPr>
        <w:t>допустить к участию в аукционе,</w:t>
      </w:r>
      <w:r>
        <w:rPr>
          <w:sz w:val="24"/>
          <w:szCs w:val="24"/>
        </w:rPr>
        <w:t xml:space="preserve"> назначенном на 27 ноября 2012 года в 15 часов 00 минут, на право заключения договора аренды муниципального имущества и </w:t>
      </w:r>
      <w:r>
        <w:rPr>
          <w:b/>
          <w:sz w:val="24"/>
          <w:szCs w:val="24"/>
        </w:rPr>
        <w:t>признать  его участником</w:t>
      </w:r>
      <w:r>
        <w:rPr>
          <w:sz w:val="24"/>
          <w:szCs w:val="24"/>
        </w:rPr>
        <w:t xml:space="preserve"> следующего заявителя: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щество с ограниченной ответственностью "Архангельское специализированное энергетическое предприятие".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лосовали: единогласно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2. Признать аукцион по лоту № 1 несостоявшим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лосовали: единогласно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3. В связи   с  тем, что  на  о</w:t>
      </w:r>
      <w:r>
        <w:rPr>
          <w:b/>
          <w:sz w:val="24"/>
          <w:szCs w:val="24"/>
        </w:rPr>
        <w:t xml:space="preserve">бъекты электросетевого хозяйства балансовой стоимостью 1 097 105 рублей </w:t>
      </w:r>
      <w:r>
        <w:rPr>
          <w:sz w:val="24"/>
          <w:szCs w:val="24"/>
        </w:rPr>
        <w:t>подана одна заявка: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4.3.1. Признать аукцион по данному лоту несостоявшимс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3.2.</w:t>
      </w:r>
      <w:r>
        <w:rPr>
          <w:b/>
          <w:sz w:val="24"/>
          <w:szCs w:val="24"/>
        </w:rPr>
        <w:t xml:space="preserve"> Заключить договор с единственным участником аукциона - обществом с ограниченной ответственностью "Архангельское специализированное энергетическое предприятие" с оплатой минимальной цены права на заключение договора аренды в размере 3 600 (Три тысячи шестьсот)  рублей (без учета НДС).    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олосовали: единогласно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а и время окончания рассмотрения заявок: 23 ноября 2012  года в  10  часов 12  минут. 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 комиссии                                                                       С.В. Карпов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ind w:left="6804" w:hanging="0"/>
        <w:rPr>
          <w:sz w:val="24"/>
          <w:szCs w:val="24"/>
        </w:rPr>
      </w:pPr>
      <w:r>
        <w:rPr>
          <w:sz w:val="24"/>
          <w:szCs w:val="24"/>
        </w:rPr>
        <w:t>С.В. Попов</w:t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ind w:left="68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ind w:left="6804" w:hanging="0"/>
        <w:rPr>
          <w:sz w:val="24"/>
          <w:szCs w:val="24"/>
        </w:rPr>
      </w:pPr>
      <w:r>
        <w:rPr>
          <w:sz w:val="24"/>
          <w:szCs w:val="24"/>
        </w:rPr>
        <w:t>О.В. Гальвас</w:t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ind w:left="68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ind w:left="6804" w:hanging="0"/>
        <w:rPr>
          <w:sz w:val="24"/>
          <w:szCs w:val="24"/>
        </w:rPr>
      </w:pPr>
      <w:r>
        <w:rPr>
          <w:sz w:val="24"/>
          <w:szCs w:val="24"/>
        </w:rPr>
        <w:t>Е.В. Карельская</w:t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ind w:left="68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ind w:left="6804" w:hanging="0"/>
        <w:rPr>
          <w:sz w:val="24"/>
          <w:szCs w:val="24"/>
        </w:rPr>
      </w:pPr>
      <w:r>
        <w:rPr>
          <w:sz w:val="24"/>
          <w:szCs w:val="24"/>
        </w:rPr>
        <w:t>Ж.Е. Миндер</w:t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ind w:left="68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>А.А. Попов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ind w:left="6804" w:hanging="0"/>
        <w:rPr>
          <w:sz w:val="24"/>
          <w:szCs w:val="24"/>
        </w:rPr>
      </w:pPr>
      <w:r>
        <w:rPr>
          <w:sz w:val="24"/>
          <w:szCs w:val="24"/>
        </w:rPr>
        <w:t>Г.М. Степановская</w:t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basedOn w:val="Style9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9:34:00Z</dcterms:created>
  <dc:creator>ДМИ</dc:creator>
  <dc:description/>
  <cp:keywords/>
  <dc:language>en-US</dc:language>
  <cp:lastModifiedBy>Степановская Г.М.</cp:lastModifiedBy>
  <cp:lastPrinted>2012-11-23T09:35:00Z</cp:lastPrinted>
  <dcterms:modified xsi:type="dcterms:W3CDTF">2012-11-23T07:54:00Z</dcterms:modified>
  <cp:revision>175</cp:revision>
  <dc:subject/>
  <dc:title>П Р О Т О К О Л  N 18</dc:title>
</cp:coreProperties>
</file>